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AL DE DIVULGAÇÃO DE RESULTADO PROCESSO SELETIVO 001/2017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Prefeitura Municipal de Cristais Paulista, Estado de São Paulo, torna pública a relação dos aprovados no Processo Seletivo realizado no dia 12 de março de 2017, para as funções: </w:t>
      </w:r>
      <w:r>
        <w:rPr>
          <w:rFonts w:cs="Arial" w:ascii="Arial" w:hAnsi="Arial"/>
          <w:bCs/>
          <w:i/>
          <w:sz w:val="18"/>
          <w:szCs w:val="18"/>
        </w:rPr>
        <w:t>Professor de Educação Básica – PEB I, Professor de Educação Básica – PEB II – Arte, Professor de Educação Básica – PEB II – Ciências, Professor de Educação Básica – PEB II – Educação Especial, Professor de Educação Básica – PEB II – Educação Física, Professor de Educação Básica – PEB II – Educação Musical, Professor de Educação Básica – PEB II – Filosofia, Professor de Educação Básica – PEB II – Geografia, Professor de Educação Básica – PEB II – História, Professor de Educação Básica – PEB II – Informática, Professor de Educação Básica – PEB II – Inglês, Professor de Educação Básica – PEB II – Língua Portuguesa, Professor de Educação Básica – PEB II – Matemática, Professor de Educação Básica – PEB I – PD, Professor de Educação Básica – PEB II – Educação Especial – PD, Professor de Educação Básica – PEB I- Raça Negra, Professor de Educação Básica – PEB II – Arte - Raça Negra, Professor de Educação Básica – PEB II – Ciências - Raça Negra, Professor de Educação Básica – PEB II – Educação Especial - Raça Negra, Professor de Educação Básica – PEB II – Educação Física - Raça Negra, Professor de Educação Básica – PEB II – Filosofia - Raça Negra, Professor de Educação Básica – PEB II – Geografia - Raça Negra, Professor de Educação Básica – PEB II – História - Raça Negra, Professor de Educação Básica – PEB II – Informática - Raça Negra, Professor de Educação Básica – PEB II – Inglês - Raça Negra, Professor de Educação Básica – PEB II – Língua Portuguesa - Raça Negra e Professor de Educação Básica – PEB II – Matemática - Raça Negr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</w:rPr>
        <w:t>classificados em ordem decrescente de notas, conforme Edital de Processo Seletivo 001/2017, de 10 de fevereiro de 2017, a saber:</w:t>
      </w:r>
    </w:p>
    <w:p>
      <w:pPr>
        <w:pStyle w:val="TextosemFormatao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9,67 DANIELA APARECIDA DE SOUSA LEMOS             20100    33,333     26,666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7,67 TATIANE CINTRA DOS SANTOS CARDOZO            20513    23,333     33,333     30,000      1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3,33 BHEATRIZ GONCALVES LEONCIO                   20183    30,000     2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83,00 ELAINE APARECIDA DE MOURA- RAÇA NEGRA        20206    30,000     20,000     3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83,00 JANAINA DE OLIVEIRA FERREIRA                 20361    20,000     26,666     3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80,67 ANA PAULA FERNANDES DE SOUZA- RAÇA NEGRA     20523    30,000     26,666     20,000      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80,50 MEHIDA CARVALHO DE MELO                      20466    20,000     26,666     33,333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80,00 ELENIR ALVES DE JESUS PEREIRA                20333    26,666     2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80,00 ANDRESA APARECIDA QUEIROZ SILVA- RAÇA NEGRA  20440    20,000     30,000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79,67 ADRIANA NASCIMENTO ZANDONA- RAÇA NEGRA       20256    26,666     2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79,67 MARIETE MENDES CARVALHO- RAÇA NEGRA          20374    26,666     2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79,67 JULIANA REIS MIRANDA                         20340    26,666     20,000     3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79,67 DEBORA DE OLIVEIRA FERREIRA CIPRIANO         20558    20,000     30,000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77,33 HELENA MARIA DA CUNHA FELICIANO              20266    30,000     20,000     23,333      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76,83 ELLEN CACERES FERRACINI LAZARINE             20243    20,000     30,000     23,333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76,67 FABIANE DA SILVA RODRIGUES GERALDO- RAÇA NEGR20316    23,333     23,333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76,33 CHARLENE LOPES FERREIRA BOLELLA              20024    26,666     13,333     3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76,33 LIDIANE CRISTINA DA SILVA BATISTA- RAÇA NEGRA20595    23,333     2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73,67 ROSEMARY FOLLIS TASSO                        20317    23,333     20,000     23,333      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73,50 JASIEL ALMEIDA SALAZAR- RAÇA NEGRA           20059    20,000     23,333     2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73,33 TATIANE TIBURCIO DE SOUZA                    20634    3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73,33 KAREN RAFAELA VASCONCELOS RODRIGUES ALVES    20677    23,333     2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73,33 LUCAS RODRIGO DE AMORIM                      20658    20,000     20,000     3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73,00 JULIANA MENA MOREIRA                         20350    26,666     2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73,00 TATIANA DA SILVA LEMOS                       20505    26,666     13,333     3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73,00 ANGELINA RODRIGUES DA SILVA                  20136    23,333     23,333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73,00 LETICIA DE SOUZA LIMA VELOSO- RAÇA NEGRA     20619    20,000     26,666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73,00 ELIANA CRISTINA CARNEIRO GALDINO             20406    20,000     2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73,00 BARBARA DINA SERRA DE OLIVEIRA               20048    16,666     23,333     3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70,00 CARMEN DURCELINA RODRIGUES DE CARVALHO- RAÇA 20615    26,666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70,00 REGINA CELIA MARIA MISSENO- RAÇA NEGRA       20433    23,333     3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70,00 CLEBIA FREIRES RABELO                        20223    23,333     2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3°    70,00 ELISANGELA SIQUEIRA MIGLIORINI LEMOS         20061    23,333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70,00 ADRIELLI MARITAN GONCALVES TEIXEIRA          20092    23,333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5°    70,00 JARDEL FRANCISCO CINTRA                      20663    20,000     2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70,00 THIAGO ALEXSSANDER DA SILVA                  20148    16,666     23,333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7°    69,67 MONIQUE PRUDENCIO SANTOS                     20008    26,666     20,000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8°    69,67 DANIELA CARRIJO CARDOSO                      20082    26,666     16,666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9°    67,67 LUCIENE RIBEIRO                              20586    13,333     23,333     30,000      1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0°    66,67 MARINA PAULA COIMBRA- RAÇA NEGRA             20300    33,333     1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1°    66,67 DANIELA ABRAO BRENTINI                       20409    26,666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2°    66,67 ADA VITORIA DA SILVA                         20644    23,333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3°    66,67 AMELISSA DOS SANTOS CHAVES                   20235    23,333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4°    66,67 ALINE CRISTINA DE CARVALHO MARTINS           20160    23,333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5°    66,67 TATIANE APARECIDA OLIVEIRA                   20459    23,333     13,333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6°    66,67 LENILDA MARIA MARTINS PEREIRA                20550    20,000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7°    66,67 RAQUEL TEIXEIRA LEITE GARCIA SILVA- RAÇA NEGR20026    20,000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8°    66,67 SIRLEI APARECIDA DA SILVA GARCIA             20432    20,000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9°    66,67 CLAUDIA CRISTINA FARCHI                      20232    20,000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0°    66,67 ELAINE BERTANHA DOS SANTOS                   20329    20,000     1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1°    66,67 NATALIA RODRIGUES- RAÇA NEGRA                20022    20,000     1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2°    66,33 JOSIANE ALINE DE OLIVEIRA FREITAS            20290    23,333     23,333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3°    66,33 JULIANA DUARTE BERALDO                       20072    23,333     16,666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4°    66,33 DENISE MARIA DE MENDONCA AMATTO              20292    16,666     20,000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5°    66,33 DENISE APARECIDA DE SOUSA                    20155    16,666     20,000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6°    63,83 RENATA SANTIAGO PEREIRA                      20122    16,666     23,333     23,333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7°    63,50 MARIA ISABEL CARRERAS                        20217    20,000     13,333     2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8°    63,33 SIMONE MARINA DE LIMA                        20352    26,666     1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9°    63,33 LUCELENA APARECIDA DE OLIVEIRA VILIONI       20006    23,333     2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0°    63,33 ROBERTA ROMUALDO DE ALMEIDA                  20102    23,333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1°    63,33 LIDIANE GOMES COSTA SANTOS- RAÇA NEGRA       20005    23,333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2°    63,33 RAQUEL CINTRA DE OLIVEIRA                    20003    2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3°    63,33 ANDRESA DE MELO                              20247    2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4°    63,33 ELIZETE BALDUINO DE CARVALHO                 20562    2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5°    63,33 CAROLINE SCOTT TARSHEWICUS                   20470    2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6°    63,33 JANICE SILVA SOARES                          20533    2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7°    63,33 LIVIA CADURIM DA SILVA- RAÇA NEGRA           20581    2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8°    63,33 MARIA LUISA MILANI DAVID                     20362    2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9°    63,33 FRANCINE DANIELLE MENEZES DE OLIVEIRA        20323    20,000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0°    63,33 TIAGO CRISTIAN DA SILVEIRA                   20064    20,000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1°    63,33 ROBSON BATARRA DA SILVA                      20616    20,000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2°    63,33 ANDREA CRISTINA ALVES MENDES                 20311    16,666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3°    63,33 GRAZIELA CONSTANCIA DE SOUZA                 20351    16,666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4°    63,33 DAVIANE APARECIDA FALEIROS DA SILVA          20182    16,666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5°    63,33 JULIA DOS PRAZERES DUARTE SOUZA              20335    16,666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6°    63,33 NATALIA ALINE SOUSA FERNANDES                20042    16,666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7°    63,33 CAROLINE CUSTODIO ARAUJO                     20574    16,666     1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8°    63,00 NIVALDA DA SILVA REIS                        20135    26,666     23,333     1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9°    63,00 DANIELA APARECIDA DE MELO DA SILVA- RAÇA NEGR20386    26,666     20,000     1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0°    63,00 LAIS MALDONADO MENDES                        20058    20,000     20,000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1°    63,00 JOANA DARC DA SILVA SANTOS- RAÇA NEGRA       20213    16,666     2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2°    63,00 ADRIANA RAMOS COSTA                          20285    16,666     16,666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3°    60,50 LUCIANA DE FATIMA INACIO PENNA               20004    26,666     16,666     1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4°    60,50 CECILIA BENEDITA BAGNARELI                   20357    23,333     20,000     1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5°    60,00 NAYANE DA SILVA ABRAHAO                      20499    23,333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6°    60,00 ALESSANDRA PIRES BELOTI                      20580    20,000     2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7°    60,00 MARIA APARECIDA BARBOSA MONTEIRO             20149    20,000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8°    60,00 FLAVIANA DE ANDRADE FERRO                    20046    20,000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9°    60,00 SOLANGE ELIAS DE ARAUJO SANTOS- RAÇA NEGRA   20408    20,000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0°    60,00 LINDALVA CRISTINA DE SOUZA SANTOS- RAÇA NEGRA20038    20,000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1°    60,00 MARIA LAURA ARAUJO AMORIM                    20553    20,000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2°    60,00 AMANDA MARIA MALTA DE ALMEIDA                20172    20,000     1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3°    60,00 THAIS APARECIDA DE CASTRO                    20413    20,000     1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4°    60,00 ELISA DE FATIMA NASCIMENTO                   20299    20,000     1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5°    60,00 CLAUDIA CRISTINA FERREIRA DE OLIVEIRA- RAÇA N20608    16,666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6°    60,00 DANIELA FABRICIA OLIVEIRA DE PAULA- RAÇA NEGR20109    16,666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7°    60,00 LETICIA QUEROBIM MENESES                     20522    16,666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8°    60,00 PAULA DE MELO MENDES                         20404    16,666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9°    60,00 CAMILA GIMENES                               20365    10,000     2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0°   59,67 SANDRA APARECIDA DE OLIVEIRA SCALABRINI      20603    23,333     1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1°   59,67 TACIANA APARECIDA PEREIRA DE CARVALHO        20230    20,000     20,000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2°   59,67 ILDA CARVALHO MENDES- RAÇA NEGRA             20015    20,000     20,000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3°   59,67 VANESSA SEIXAS DIAS                          20455    16,666     23,333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4°   56,83 MARIA ARLETE RODRIGUES SIENNA                20108    20,000     16,666     1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5°   56,67 ELAINE DA SILVA LUIZ- RAÇA NEGRA             20055    23,333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6°   56,67 MARILIA SILVA BARBOSA- RAÇA NEGRA            20399    23,333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7°   56,67 AMANDA RODRIGUES ROSA- RAÇA NEGRA            20528    20,000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8°   56,67 CLEIA MARCIA PEREIRA CARDOSO                 20582    2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9°   56,67 PATRICIA CRISTINA GOMES                      20166    2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0°   56,67 SARA DE SOUZA FREITAS DUARTE                 20186    2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1°   56,67 MARILIA GABRIELA ALMEIDA PEIXOTO             20259    20,000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2°   56,67 ANA CLARA DE PAULA                           20037    20,000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3°   56,67 MARIA APARECIDA DOS SANTOS FELIS- RAÇA NEGRA 20478    16,666     2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4°   56,67 MARAISA MATOS MENDES- RAÇA NEGRA             20261    16,666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5°   56,67 MARILIA ALVES DOS SANTOS                     20526    16,666     1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6°   56,67 ISABELA PEREIRA CINTRA                       20283    13,333     2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7°   56,67 HELEN CRISTINA PERINI PIZZO                  20559    13,333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8°   56,33 ADORAMA LOPES DE OLIVEIRA                    20260    20,000     13,333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9°   56,33 LIDIANE DE SOUSA SILVA- RAÇA NEGRA           20104    20,000     1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0°   56,33 GEUZA SILVANA BATISTA                        20517    16,666     13,333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1°   53,50 LUCIANA RENATA BERNARDES ORTIZ NASCIMENTO    20535    16,666     16,666     1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2°   53,33 MARIANA ALVES DE MATOS LEONCIO               20436    30,000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3°   53,33 MARIA APARECIDA DA SILVA                     20079    23,333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4°   53,33 IVONE APARECIDA DO CARMO OLIVEIRA            20510    23,333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125°   53,33 CRISTIANE KELLY GONCALVES- RAÇA NEGRA        20287    23,333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6°   53,33 CRISTIANE APARECIDA DE MORAIS CASTRO         20476    20,000     2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7°   53,33 ANA LAURA CINTRA MOTTA                       20107    20,000     2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8°   53,33 ANA LUIZA DOS SANTOS DANTAS DEVOS            20479    16,666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9°   53,33 IZADORA DA SILVA ARAUJO                      20672    16,666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0°   53,33 MILENE DA SILVA GALVANI- RAÇA NEGRA          20411    16,666     1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1°   53,33 LARISSA COELHO DIAS CAMPOS ANDRADE           20303    13,333     2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2°   53,33 MARIA EUGENIA SILVA DE OLIVEIRA              20035    13,333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3°   53,33 PRISCILA ROMAO VIANA- RAÇA NEGRA             20281    1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4°   53,33 JOICE APARECIDA MEDEIROS BARCELOS            20133     6,667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5°   53,00 SOLANGE APARECIDA FERREIRA CARAMORI          20474    20,000     13,333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6°   53,00 SILVANIA RIBEIRO DE SOUZA                    20274    13,333     16,666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7°   50,50 SIBELI SUELI DA SILVA                        20222    16,666     16,666     1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8°   50,00 ROSANA TRAJANO MELO                          20641    23,333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9°   50,00 MARIA DOLORES DE OLIVEIRA SOUZA              20555    20,000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0°   50,00 FABIANA APARECIDA DE SOUZA RICO ALVES        20605    20,000      6,667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1°   50,00 ANDREA FOLHAS DAMAS                          20402    16,666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2°   50,00 TAIS MARIA MARQUES LIPORONI                  20181    16,666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3°   50,00 ANA GABRIELA MORENO                          20480    16,666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4°   50,00 JULIANA DA SILVA BOTO REGATIERI              20030    16,666     1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5°   50,00 SHIRLEY APARECIDA DA SILVA                   20225    16,666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6°   50,00 ISABELA BLESIO SERAFIM ORTIZ                 20477    13,333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7°   50,00 JOSIANE CRUVINEL SANTOS SILVA                20521    13,333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8°   49,67 ANA CRISTINA DE OLIVEIRA BORGES              20587    16,666     10,000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9°   49,67 ANDREZZA MACIEL                              20140    13,333     13,333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0°   46,67 POLYANE GABRIELA DO NASCIMENTO- RAÇA NEGRA   20250    20,000     1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1°   46,67 OLIANA MARIA DE ALMEIDA MELO                 20267    20,000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2°   46,67 MARCELINA MARTINS GOMES- RAÇA NEGRA          20502    16,666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3°   46,67 LETICIA DOS SANTOS SILVA FRIZI               20254    16,666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4°   46,67 MARIA APARECIDA RIBEIRO MARQUES- RAÇA NEGRA  20613    16,666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5°   46,67 SILVIA APARECIDA DE OLIVEIRA                 20516    16,666      6,667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6°   46,67 DANIELI APARECIDA DE MOURA                   20468    13,333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7°   46,67 FERNANDA APARECIDA ALVES ALMEIDA- RAÇA NEGRA 20448    13,333     1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8°   46,67 ALINE FERREIRA ROCHA                         20389    13,333     1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9°   46,67 APARECIDA HELENA FRANCO RIBEIRO VANIN        20012    13,333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0°   46,67 SHIRLAINE RODRIGUES DE PASSOS                20334    1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1°   46,67 MARA LUISA RODRIGUES NEVES                   20417    1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2°   46,67 ANA FLAVIA PEREIRA RODRIGUES                 20208    1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3°   46,67 DAMARIS DARTIBALE COUTINHO                   20313    10,000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4°   46,67 JESSICA FERREIRA COSTA CARRIJO               20144    10,000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5°   46,33 EDILVA PEREIRA DE ANDRADE                    20556    13,333     13,333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6°   46,33 RAQUEL VAZ DE MELO                           20419    13,333     13,333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7°   43,33 MARIANA MENDES SILVA- RAÇA NEGRA             20446    16,666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8°   43,33 ELISANGELA CRISTINA RICARTE TEODORO- RAÇA NEG20115    13,333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9°   43,33 AMANDA APARECIDA SOUSA NEVES                 20262    13,333     1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0°   43,33 BIANCA CANTELI CARLO                         20364    13,333     1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1°   43,33 JANYARA ALVES DA SILVA                       20430    13,333      6,667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2°   43,33 JOSIANE MENDONCA DA SILVA                    20611    10,000     1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3°   43,33 MARTA NAYANA BORGES MARQUES                  20170     6,667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4°   43,33 DALVA SONIA VISCONDE MARTINS                 20394     6,667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5°   43,00 SUZELAINE FERREIRA BEZERRA PULLI             20573    13,333     13,333     1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6°   40,00 SILVANA SANCHES SERVILJA                     20310    13,333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7°   40,00 DANIELLA CARLA PINHEIRO                      20670    10,000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8°   40,00 BRUNA CARDOSO DE SOUZA- RAÇA NEGRA           20557    10,000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9°   36,67 LEDA APARECIDA LOURENCO                      20546    20,000      6,667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0°   36,67 ALINE KARLA DOS SANTOS MEIRA- RAÇA NEGRA     20346    20,000      6,667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1°   36,67 PRISCILA HELENA DOS SANTOS MOSCARDINI- RAÇA N20018    13,333     16,666      6,667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2°   36,67 DAIANE CRISTINA DA SILVA                     20304    13,333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3°   36,67 MARIA DA PENHA DOS SANTOS- RAÇA NEGRA        20542    10,000      6,667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4°   33,33 ALINE SOUZA ALMEIDA                          20438    10,000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5°   30,00 MARIANA DE OLIVEIRA VILIONI                  20518    10,000      6,667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6°   29,67 ANDREIA OTONI DE SOUZA SILVA - PD            20443    10,000      3,333     1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ARTE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0,50 NATALIA MARIA RICCI MAIA                     20127    26,666     26,666     2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0,00 TULIO BORGES CAMPOS TONHATI                  20659    30,000     2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73,33 JULIANA PRADO HADID                          20647    33,333     1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73,33 ELISANGELA PEGORARO                          20165    3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73,33 ANDREIA CRISTINA DOS SANTOS COSTA- RAÇA NEGRA20554    26,666     1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70,00 REJANE MARIA RODRIGUES RANZANI               20020    30,000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70,00 MAIRA DE SOUZA FERNANDES                     20043    26,666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66,67 DIANA GOMES DA SILVA- RAÇA NEGRA             20074    20,000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63,33 MARIA NATALICIA PEREIRA                      20080    26,666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63,33 TALITA CRISTINA CORSI MILANEZ                20372    26,666      6,667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59,67 AURINEIDE FREITAS MORORO                     20033    20,000     16,666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56,67 TAMIRES BRAGHIN TOMAZ                        20664    16,666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53,33 ELIZEO DE OLIVEIRA BORGES- RAÇA NEGRA        20132    16,666     1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50,17 EDILAINE CRISTINA DE FREITAS COELHO          20086    16,666     16,666     13,333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50,00 JOSE DANGELO RODRIGUES DA SILVA              20385    26,666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50,00 ELIAS GABRIEL FERNANDES                      20630    23,333      6,667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CIÊNCIAS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93,67 GUSTAVO D ABRANTES VAZ                       20179    26,666     33,333     26,666      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90,00 TATIANA MORGAN BERTELI DE ANDRADE            20134    16,666     33,333     3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0,00 RAFAEL GUSTAVO DELLA POSTA                   20596    23,333     23,333     3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66,67 LUIZ HENRIQUE DE MORAES MINELI               20637    23,333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6,67 LUIS CLAUDIO KELLNER FILHO                   20500    20,000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56,67 GYSELE ALVES CHIEREGATO                      20358    16,666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56,67 ROSANGELA MARIA LOURENCINI                   20054    13,333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56,33 PAOLA CHIMENI RIBEIRO GONCALVES              20642    16,666     20,000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50,00 FERNANDA MARIA BORGES- RAÇA NEGRA            20125    16,666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46,67 EVELYNE MOREIRA PEDROSA                      20275    16,666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30,00 PAULO HENRIQUE ALVES                         20682    13,333     10,000      6,667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30,00 CLARISSA SILVA DE SOUZA                      20635     3,333     16,666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EDUCAÇÃO ESPECIAL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3,33 DANIELA APARECIDA DE SOUSA LEMOS             20244    20,000     23,333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70,00 JOSIMARA GOMES SILVA GONCALVES               20210    13,333     2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69,67 JULIANA DUARTE BERALDO                       20070    26,666     1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66,67 SIRLEI DA CRUZ MOURA- RAÇA NEGRA             20524    26,666     2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3,00 LETICIA DE SOUZA LIMA VELOSO- RAÇA NEGRA     20621    16,666     2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60,67 FABIANA FERREIRA MARANGONI                   20034    16,666     16,666     23,333      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53,50 CAMILA AUGUSTO DA CHAGAS DE MIRANDA          20434    20,000     13,333     1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50,50 LUCIANA RENATA BERNARDES ORTIZ NASCIMENTO    20532    16,666     16,666     1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46,67 ROSEMARY CRISTINA VIEIRA MAMEDE              20412    23,333      6,667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40,00 GEUZA SILVANA BATISTA                        20520    16,666      6,667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40,00 CLAUDIA APARECIDA DE MORAIS MARTINS          20593    10,000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40,00 KARINA RODRIGUES AMARO                       20245    10,000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40,00 ANA LAURA CINTRA MOTTA                       20106    10,000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33,33 ALINE MARTINS SILVA                          20653    13,333      6,667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30,00 ANDREIA OTONI DE SOUZA SILVA - PD            20444    13,333      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EDUCAÇÃO FÍSIC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3,67 ALESSANDRO HENRIQUE MIQUELINI                20248    23,333     23,333     20,000      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73,33 MAIARA FERNANDES LOPES- RAÇA NEGRA           20552    20,000     2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70,33 MARINA MELO CINTRA                           20464    20,000     16,666     26,666      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70,00 CAMILA PAIVA CORNELIO                        20041    20,000     2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3,33 JULIANA MEDEIROS RODRIGUES ROMEIRO           20536    16,666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60,00 LUIS FELIPE FERNANDES GIOLO                  20152    16,666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60,00 MARTINHA APARECIDA COSTA                     20147    13,333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59,67 ALINE ESTEVAM TRISTAO                        20117    16,666     1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56,67 ROSELI MARIA DA SILVEIRA DIOGENES            20614    20,000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56,67 MAIK HENRIQUE MENDES DE LIMA- RAÇA NEGRA     20084    16,666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56,67 GUSTAVO HENRIQUE DA SILVA BATISTA            20282    16,666     1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56,67 DIEGO JARDINI ALVARENGA                      20418    13,333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56,67 ELTHON LUCAS TEODORO PINTO                   20110    13,333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56,33 RENATO VILELA JULIOTI                        20373    16,666     16,666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53,50 MARINA APARECIDA NASCIMENTO LEMOS            20236    13,333     16,666     20,000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53,33 FLAVIANA CARVALHO OLIVEIRA                   20405    16,666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53,33 PATRICIA CHIARELO BORGES                     20234    13,333     2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53,33 RENATO LOPES SIQUEIRA                        20583    10,000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50,00 WALLACE THAYLLOR DE OLIVEIRA SILVA- RAÇA NEGR20196    20,000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50,00 ROBERTA DE ANDRADE RIBEIRO XAVIER            20071    16,666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50,00 FRANSERGIO ALVES GARCIA                      20318    16,666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50,00 CAMILA AUGUSTO DA CHAGAS DE MIRANDA          20435    16,666      6,667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50,00 VITORIA DA SILVA                             20319    13,333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50,00 ALEXANDRE DE OLIVEIRA LAURA                  20216     6,667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50,00 RICARDO NOGUEIRA ROSA DE MORAIS              20457     6,667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46,67 THIAGO FERNANDO BATISTA- RAÇA NEGRA          20111    20,000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46,67 ELANE RODRIGUES COELHO BARBOSA- RAÇA NEGRA   20610    16,666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46,67 LUIS GUSTAVO MARQUES                         20278    16,666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46,67 TAIS CRISTINA ORIQUE CARRIJO                 20154    10,000     2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46,67 LUCAS BAHIA                                  20019    10,000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46,67 PATRICK TEOFILO DE FREITAS- RAÇA NEGRA       20416    1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46,67 MELINA JUNIA DE CASTRO GOMES                 20097     6,667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3°    46,33 MARINA CINTRA GRANEIRO- RAÇA NEGRA           20356    10,000     13,333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43,33 CAIRO MENEZES MOTA DO PRADO                  20673    16,666     16,666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5°    43,33 MATHEUS ALBANEZE ALVES                       20449    16,666     1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43,33 EDERSON CARLOS DE MORAES- RAÇA NEGRA         20537    13,333     20,000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7°    43,33 JOSE GABRIEL DA SILVA                        20492    13,333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8°    43,33 ANDERSON DOS SANTOS CARAUBA- RAÇA NEGRA      20453     6,667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9°    43,33 JULIANA MACHADO NASCIMENTO                   20162     6,667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0°    40,00 ANDRE LUIZ FAGGIONI BORTOLETTO               20497    10,000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1°    36,67 VITOR FERREIRA BORGES                        20662    13,333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2°    33,33 CAMILA COSTA DE MORAES                       20221    10,000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EDUCAÇÃO MUSICAL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6,67 ALINE CRISTINA BANHARELI                     20332    20,000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53,33 SAMIRA MIGANI PADUA FERNANDES                20291    23,333     20,000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53,33 LAIS FLORIANO GONCALVES                      20458    23,333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FILOSOFI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6,83 MARCIA LUZIA RICCI MAIA                      20139    26,666     23,333     23,333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76,67 KLEBER GONINI SILVESTRE                      20570    30,000     2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74,17 ANDERSON LUIS VENANCIO- RAÇA NEGRA           20534    26,666     20,000     20,000      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73,33 GABRIEL MARTINS SILVA SANTOS                 20025    3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6,67 FRANCINE DANIELLE MENEZES DE OLIVEIRA        20325    3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66,67 LEONIDAS DA CRUZ MACHADO                     20651    23,333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66,67 LUCAS PONCE DE CASTRO                        20508    23,333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43,33 SILVIO ANTONIO DE SOUZA                      20471    20,000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43,33 ANGELICA PEREIRA RODRIGUES- RAÇA NEGRA       20016    20,000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GEOGRAFI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3,00 TALITA DE CARVALHO GUIRALDELLI               20531    30,000     2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9,67 CELSO GARCIA DE OLIVEIRA JUNIOR              20345    26,666     1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60,17 EVERALDO SOARES COSTA                        20045    23,333     23,333     10,000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60,00 FERNANDO DA SILVA- RAÇA NEGRA                20607    26,666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56,67 LADISLAU RANZANI                             20099    30,000     1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56,67 MAISA CRISTINA DE SOUZA                      20625    23,333     2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50,00 ETNO DOS REIS CINTRA                         20158    26,666     13,333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50,00 OLIANA MARIA DE ALMEIDA MELO                 20268    20,000      6,667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46,67 BRUNO DE OLIVEIRA ARAUJO- RAÇA NEGRA         20633    20,000     16,666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40,00 PATRICIA DANIELLE DA SILVA                   20347    13,333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36,67 MAILZA COSTA GRUNDMANN DE BENEDICTIS         20150    16,666      6,667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33,33 RAQUEL APARECIDA CELESTINO DE CASTRO         20014    16,666      6,667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HISTÓRI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7,00 MONIQUE MENDES SILVA BATISTA                 20309    30,000     20,000     30,000      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3,00 FERNANDA DE MELO BLANCO                      20377    30,000     26,666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0,00 MARIA ELIZA DE OLIVEIRA PUPO                 20491    23,333     2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80,00 LAISA NEVES MALTA CURCIOLLI                  20525    23,333     2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76,67 CAIRO VILELA                                 20073    26,666     3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76,67 HENRIQUE COSTA GARCIA                        20090    26,666     20,000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73,83 ANDRE LUIS FURTADO TEIXEIRA                  20366    30,000     16,666     2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70,50 PATRICIA CRISTINA MACHADO                    20088    26,666     16,666     2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70,00 DENIS WAN DICK CORBI                         20277    26,666     2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70,00 ANTONIO EURIPEDES AMBROSIO ALEXANDRE         20237    26,666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66,33 ELIS ALVES DE OLIVEIRA MAEDA                 20349    20,000     13,333     3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63,33 ANA CLAUDIA CARDOSO DE SOUZA- RAÇA NEGRA     20571    26,666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63,33 FERNANDO DE LIMA HONORATO                    20052    26,666     1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59,67 LILIA CRISTINA DA SILVA BORGES DE ANDRADE    20224    20,000     16,666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53,33 SAMARA ALESSANDRA DE CARVALHO MORAIS         20279    20,000     2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50,00 TOMAS OLIVER LOPES NETTO                     20069    23,333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50,00 LEONARDO ROSSI                               20191    20,000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40,00 LUCIMAR RANUZZI DA SILVA                     20481    16,666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40,00 RAQUEL MARIA OLIVEIRA MENECUCI               20425    10,000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40,00 MARINAI ANANIAS MORAIS MAZZIOTTI             20400    10,000     1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INFORMÁTIC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56,67 ISAAC FERNANDES                              20629    20,000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56,67 VALTER ANTONIO PEREIRA JUNIOR- RAÇA NEGRA    20050    10,000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46,67 GABRIEL HENRIQUE COSTA- RAÇA NEGRA           20085    23,333     13,333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INGLÊS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3,33 SAMUEL RODRIGUES MOSCARDINI                  20087    33,333     2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3,33 FERNANDA PINHEIRO DE ANDRADE                 20327    33,333     2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3,33 ALINE CHIARELO BORGES                        20465    33,333     2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83,33 VIVIANE JACINTO DE ALMEIDA                   20337    33,333     23,333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73,33 ROSINEI CRISTINA KALIL                       20098    33,333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70,00 MARIA ELIETE DE SOUZA SILVA- RAÇA NEGRA      20506    33,333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63,33 JOSE PESSONI FILHO                           20421    26,666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63,33 PATRICIA ARAUJO CUNHA- RAÇA NEGRA            20185    23,333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56,67 CLEOMAR GONCALVES SANTOS                     20077    23,333     2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53,33 ELAINE CRISTINA ROSA DE OLIVEIRA- RAÇA NEGRA 20264    13,333     2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LÍNGUA PORTUGUES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93,83 TATIANE CINTRA DOS SANTOS CARDOZO            20515    63,333     30,000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93,00 JULIANA MENA MOREIRA                         20083    59,999     3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7,33 JULIANA BIANCO PELICIARI TROVAO              20679    53,333     30,000      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80,17 WALDIRENE DE LOURDES CASTELLANI              20094    59,999     1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70,50 SOLANGE GRUNDMANN GAZOLA                     20175    56,666     13,333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70,00 CAMILA FERNANDA VITAL DA SILVA               20380    4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66,67 ARIANE GUIMARAES RICARDO                     20308    4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66,67 JULIANA ALVES GONCALVES                      20632    4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66,67 SHIRLEI PATRICIA LIMA AKIYAMA                20393    4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66,33 LETICIA GABRIELLE DE FARIA                   20081    46,666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63,83 ELISA RODRIGUES TOSTES                       20120    40,000     23,333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63,50 JASIEL ALMEIDA SALAZAR- RAÇA NEGRA           20060    43,333     1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63,33 PAOLA PRISCILA PIMENTA DE CARVALHO           20649    53,333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63,33 ANA FLAVIA BAPTISTA DE CASTRO                20681    4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63,33 ADRIELI GOUVEIA COSTA                        20341    4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63,33 LINDALVA CRISTINA DE SOUZA SANTOS- RAÇA NEGRA20040    4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59,67 ROSEMARY DE OLIVEIRA SANTOS MENDES           20590    46,666     1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53,33 APARECIDA DE SOUSA- RAÇA NEGRA               20321    2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49,67 ROZELI ANDRADE VIEIRA                        20265    30,000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46,83 JACQUELINE CINTRA GONCALVES BOSCO            20660    33,333     10,000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43,33 TATIANE TIBURCIO DE SOUZA                    20636    2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40,00 BETHANIA NOGUEIRA DE LIMA                    20650    33,333      6,667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MATEMÁTIC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0,50 JOANA DARC FERREIRA- RAÇA NEGRA              20056    30,000     23,333     2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74,00 AMAURY CARLOS SILVEIRA MOURA- RAÇA NEGRA     20091    23,333     20,000     26,666      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73,33 FLAVIA APARECIDA CONTINI                     20338    26,666     1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70,00 ROBERTO CAMPOS LIMA TAVEIRA                  20495    33,333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7,67 LUCIENE RIBEIRO                              20588    23,333     26,666     16,666      1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67,17 TALLES LEANDRO DA COSTA                      20214    26,666     20,000     20,000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66,67 RAPHAEL DA COSTA SILVA                       20066    26,666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63,33 TARCIA SANTIAGO                              20551    33,333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63,00 ANDREIA DOS SANTOS OLIVEIRA ZANA             20512    26,666     1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63,00 DOUGLAS MENDES DE MIRANDA                    20426    20,000     20,000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61,00 RAFAEL GOMES RIBEIRO- RAÇA NEGRA             20171    13,333     23,333     23,333      1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60,00 WASHINGTON MARTINS DE SOUZA                  20017    33,333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60,00 FILIPE AUGUSTO PAULO DOS SANTOS- RAÇA NEGRA  20609    30,000      6,667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60,00 SOLANGE ELIAS DE ARAUJO SANTOS- RAÇA NEGRA   20410    16,666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56,67 ANGELA CRISTINA NOGUEIRA FALEIROS OLIVEIRA   20627    23,333     2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56,67 JULIANA DA SILVA BOTO REGATIERI              20031    13,333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56,67 JAQUELINE LIMA DA SILVA                      20665    10,000     2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53,33 ERICA DE ASSIS LIMEIRA VIEIRA                20028    16,666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53,33 ILMAR RAMOS DE OLIVEIRA- RAÇA NEGRA          20021    16,666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53,33 BRUNO BATISTA DO CARMO                       20566    13,333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50,50 LUIS CARLOS SERRA DE OLIVEIRA                20539    13,333     16,666     20,000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50,00 GABRIEL BASILIO ANDRADE                      20388    20,000     20,000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50,00 ELIEZER GUIMARAES BARCELOS                   20131    20,000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47,17 RENATA SANTIAGO PEREIRA                      20119    16,666     16,666     13,333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46,67 FLORENTINO DO PRADO JUNIOR                   20363    20,000     1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43,33 LETICIA FERREIRA QUERINO                     20640    23,333     13,333      6,667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43,33 DAIANE MENDES CARVALHO MARTINS- RAÇA NEGRA   20324    16,666     1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36,67 MARCELO BATISTA DO CARMO                     20638    10,000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36,67 SIMONE RAMALHO MIRANDA RIBEIRO- RAÇA NEGRA   20451     3,333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33,33 WEVERTON PAULINO DA SILVA                    20063     6,667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30,00 THAIS SAITO PIRAI- RAÇA NEGRA                20112     6,667     13,333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 - (PD) - PNE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29,67 ANDREIA OTONI DE SOUZA SILVA - PD            20443    10,000      3,333     1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EDUCAÇÃO ESPECIAL - (PD) - PNE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30,00 ANDREIA OTONI DE SOUZA SILVA - PD            20444    13,333      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3,00 ELAINE APARECIDA DE MOURA- RAÇA NEGRA        20206    30,000     20,000     3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0,67 ANA PAULA FERNANDES DE SOUZA- RAÇA NEGRA     20523    30,000     26,666     20,000      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0,00 ANDRESA APARECIDA QUEIROZ SILVA- RAÇA NEGRA  20440    20,000     30,000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79,67 ADRIANA NASCIMENTO ZANDONA- RAÇA NEGRA       20256    26,666     2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79,67 MARIETE MENDES CARVALHO- RAÇA NEGRA          20374    26,666     2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76,67 FABIANE DA SILVA RODRIGUES GERALDO- RAÇA NEGR20316    23,333     23,333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76,33 LIDIANE CRISTINA DA SILVA BATISTA- RAÇA NEGRA20595    23,333     23,333     2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73,50 JASIEL ALMEIDA SALAZAR- RAÇA NEGRA           20059    20,000     23,333     2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73,00 LETICIA DE SOUZA LIMA VELOSO- RAÇA NEGRA     20619    20,000     26,666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70,00 CARMEN DURCELINA RODRIGUES DE CARVALHO- RAÇA 20615    26,666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70,00 REGINA CELIA MARIA MISSENO- RAÇA NEGRA       20433    23,333     3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66,67 MARINA PAULA COIMBRA- RAÇA NEGRA             20300    33,333     1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66,67 RAQUEL TEIXEIRA LEITE GARCIA SILVA- RAÇA NEGR20026    20,000     23,333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66,67 NATALIA RODRIGUES- RAÇA NEGRA                20022    20,000     1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63,33 LIDIANE GOMES COSTA SANTOS- RAÇA NEGRA       20005    23,333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63,33 LIVIA CADURIM DA SILVA- RAÇA NEGRA           20581    2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63,00 DANIELA APARECIDA DE MELO DA SILVA- RAÇA NEGR20386    26,666     20,000     1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63,00 JOANA DARC DA SILVA SANTOS- RAÇA NEGRA       20213    16,666     2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60,00 SOLANGE ELIAS DE ARAUJO SANTOS- RAÇA NEGRA   20408    20,000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60,00 LINDALVA CRISTINA DE SOUZA SANTOS- RAÇA NEGRA20038    20,000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60,00 CLAUDIA CRISTINA FERREIRA DE OLIVEIRA- RAÇA N20608    16,666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60,00 DANIELA FABRICIA OLIVEIRA DE PAULA- RAÇA NEGR20109    16,666     2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59,67 ILDA CARVALHO MENDES- RAÇA NEGRA             20015    20,000     20,000     16,666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56,67 ELAINE DA SILVA LUIZ- RAÇA NEGRA             20055    23,333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56,67 MARILIA SILVA BARBOSA- RAÇA NEGRA            20399    23,333     16,666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56,67 AMANDA RODRIGUES ROSA- RAÇA NEGRA            20528    20,000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56,67 MARIA APARECIDA DOS SANTOS FELIS- RAÇA NEGRA 20478    16,666     2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56,67 MARAISA MATOS MENDES- RAÇA NEGRA             20261    16,666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56,33 LIDIANE DE SOUSA SILVA- RAÇA NEGRA           20104    20,000     1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30°    53,33 CRISTIANE KELLY GONCALVES- RAÇA NEGRA        20287    23,333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53,33 MILENE DA SILVA GALVANI- RAÇA NEGRA          20411    16,666     1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53,33 PRISCILA ROMAO VIANA- RAÇA NEGRA             20281    10,000     2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3°    46,67 POLYANE GABRIELA DO NASCIMENTO- RAÇA NEGRA   20250    20,000     1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46,67 MARCELINA MARTINS GOMES- RAÇA NEGRA          20502    16,666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5°    46,67 MARIA APARECIDA RIBEIRO MARQUES- RAÇA NEGRA  20613    16,666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46,67 FERNANDA APARECIDA ALVES ALMEIDA- RAÇA NEGRA 20448    13,333     13,333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7°    43,33 MARIANA MENDES SILVA- RAÇA NEGRA             20446    16,666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8°    43,33 ELISANGELA CRISTINA RICARTE TEODORO- RAÇA NEG20115    13,333     1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9°    40,00 BRUNA CARDOSO DE SOUZA- RAÇA NEGRA           20557    10,000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0°    36,67 ALINE KARLA DOS SANTOS MEIRA- RAÇA NEGRA     20346    20,000      6,667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1°    36,67 PRISCILA HELENA DOS SANTOS MOSCARDINI- RAÇA N20018    13,333     16,666      6,667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2°    36,67 MARIA DA PENHA DOS SANTOS- RAÇA NEGRA        20542    10,000      6,667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3°    29,67 ANDREIA OTONI DE SOUZA SILVA - PD            20443    10,000      3,333     1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ARTE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3,33 ANDREIA CRISTINA DOS SANTOS COSTA- RAÇA NEGRA20554    26,666     16,666     3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6,67 DIANA GOMES DA SILVA- RAÇA NEGRA             20074    20,000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53,33 ELIZEO DE OLIVEIRA BORGES- RAÇA NEGRA        20132    16,666     1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CIÊNCIAS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50,00 FERNANDA MARIA BORGES- RAÇA NEGRA            20125    16,666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EDUCAÇÃO ESPECIAL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6,67 SIRLEI DA CRUZ MOURA- RAÇA NEGRA             20524    26,666     26,666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3,00 LETICIA DE SOUZA LIMA VELOSO- RAÇA NEGRA     20621    16,666     20,000     23,333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30,00 ANDREIA OTONI DE SOUZA SILVA - PD            20444    13,333      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EDUCAÇÃO FÍSICA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3,33 MAIARA FERNANDES LOPES- RAÇA NEGRA           20552    20,000     2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56,67 MAIK HENRIQUE MENDES DE LIMA- RAÇA NEGRA     20084    16,666     16,666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50,00 WALLACE THAYLLOR DE OLIVEIRA SILVA- RAÇA NEGR20196    20,000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46,67 THIAGO FERNANDO BATISTA- RAÇA NEGRA          20111    20,000     1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46,67 ELANE RODRIGUES COELHO BARBOSA- RAÇA NEGRA   20610    16,666     1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46,67 PATRICK TEOFILO DE FREITAS- RAÇA NEGRA       20416    10,000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46,33 MARINA CINTRA GRANEIRO- RAÇA NEGRA           20356    10,000     13,333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43,33 EDERSON CARLOS DE MORAES- RAÇA NEGRA         20537    13,333     20,000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43,33 ANDERSON DOS SANTOS CARAUBA- RAÇA NEGRA      20453     6,667     16,666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FILOSOFIA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4,17 ANDERSON LUIS VENANCIO- RAÇA NEGRA           20534    26,666     20,000     20,000      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43,33 ANGELICA PEREIRA RODRIGUES- RAÇA NEGRA       20016    20,000     10,000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GEOGRAFIA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0,00 FERNANDO DA SILVA- RAÇA NEGRA                20607    26,666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46,67 BRUNO DE OLIVEIRA ARAUJO- RAÇA NEGRA         20633    20,000     16,666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HISTÓRIA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3,33 ANA CLAUDIA CARDOSO DE SOUZA- RAÇA NEGRA     20571    26,666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INFORMÁTICA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56,67 VALTER ANTONIO PEREIRA JUNIOR- RAÇA NEGRA    20050    10,000     20,000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46,67 GABRIEL HENRIQUE COSTA- RAÇA NEGRA           20085    23,333     13,333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INGLÊS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0,00 MARIA ELIETE DE SOUZA SILVA- RAÇA NEGRA      20506    33,333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3,33 PATRICIA ARAUJO CUNHA- RAÇA NEGRA            20185    23,333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53,33 ELAINE CRISTINA ROSA DE OLIVEIRA- RAÇA NEGRA 20264    13,333     23,333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LÍNGUA PORTUGUESA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3,50 JASIEL ALMEIDA SALAZAR- RAÇA NEGRA           20060    43,333     16,666      3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3,33 LINDALVA CRISTINA DE SOUZA SANTOS- RAÇA NEGRA20040    4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53,33 APARECIDA DE SOUSA- RAÇA NEGRA               20321    2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OFESSOR DE EDUCAÇÃO BÁSICA - PEB II - MATEMÁTICA - (RAÇA NEGRA)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0,50 JOANA DARC FERREIRA- RAÇA NEGRA              20056    30,000     23,333     26,666      0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74,00 AMAURY CARLOS SILVEIRA MOURA- RAÇA NEGRA     20091    23,333     20,000     26,666      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61,00 RAFAEL GOMES RIBEIRO- RAÇA NEGRA             20171    13,333     23,333     23,333      1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60,00 FILIPE AUGUSTO PAULO DOS SANTOS- RAÇA NEGRA  20609    30,000      6,667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0,00 SOLANGE ELIAS DE ARAUJO SANTOS- RAÇA NEGRA   20410    16,666     16,666     2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53,33 ILMAR RAMOS DE OLIVEIRA- RAÇA NEGRA          20021    16,666     20,000     16,666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43,33 DAIANE MENDES CARVALHO MARTINS- RAÇA NEGRA   20324    16,666     13,333     1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36,67 SIMONE RAMALHO MIRANDA RIBEIRO- RAÇA NEGRA   20451     3,333     10,000     23,333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30,00 THAIS SAITO PIRAI- RAÇA NEGRA                20112     6,667     13,333     10,000      0,000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PlainText"/>
        <w:ind w:firstLine="851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Fica excluído do Concurso Público o </w:t>
      </w:r>
      <w:r>
        <w:rPr>
          <w:rFonts w:cs="Arial" w:ascii="Arial" w:hAnsi="Arial"/>
          <w:b/>
          <w:sz w:val="18"/>
          <w:szCs w:val="18"/>
        </w:rPr>
        <w:t>candidato portador do RG 563864825, por descumprimento d</w:t>
      </w:r>
      <w:r>
        <w:rPr>
          <w:rFonts w:cs="Arial" w:ascii="Arial" w:hAnsi="Arial"/>
          <w:b/>
          <w:bCs/>
          <w:iCs/>
          <w:sz w:val="18"/>
          <w:szCs w:val="18"/>
        </w:rPr>
        <w:t>o item 5.5.3 do Edital de Process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</w:r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Cristais Paulista/SP, 20 de março de 2017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  <w:highlight w:val="yellow"/>
        </w:rPr>
      </w:pPr>
      <w:r>
        <w:rPr>
          <w:rFonts w:cs="Arial" w:ascii="Arial" w:hAnsi="Arial"/>
          <w:b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Katiuscia de Paula Leonardo Mendes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efeita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AntT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6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0450</wp:posOffset>
          </wp:positionH>
          <wp:positionV relativeFrom="paragraph">
            <wp:posOffset>-5715</wp:posOffset>
          </wp:positionV>
          <wp:extent cx="125984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5715</wp:posOffset>
          </wp:positionV>
          <wp:extent cx="762635" cy="868045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CRISTAIS PAULISTA</w:t>
    </w:r>
  </w:p>
  <w:p>
    <w:pPr>
      <w:pStyle w:val="Normal"/>
      <w:ind w:right="386" w:hanging="0"/>
      <w:jc w:val="center"/>
      <w:rPr>
        <w:b/>
        <w:b/>
      </w:rPr>
    </w:pPr>
    <w:r>
      <w:rPr>
        <w:b/>
      </w:rPr>
      <w:t>Estado de São Paulo</w:t>
    </w:r>
  </w:p>
  <w:p>
    <w:pPr>
      <w:pStyle w:val="Normal"/>
      <w:ind w:right="386" w:hanging="0"/>
      <w:jc w:val="center"/>
      <w:rPr>
        <w:b/>
        <w:b/>
        <w:sz w:val="17"/>
        <w:szCs w:val="17"/>
      </w:rPr>
    </w:pPr>
    <w:r>
      <w:rPr>
        <w:sz w:val="17"/>
        <w:szCs w:val="17"/>
      </w:rPr>
      <w:t>Este município é associado ao COMAM (Consórcio dos Municípios da Alta Mogiana)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AntT;Courier New" w:hAnsi="CaslonAntT;Courier New" w:cs="CaslonAntT;Courier New"/>
      <w:b/>
      <w:bCs/>
      <w:i/>
      <w:i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1134"/>
      <w:jc w:val="both"/>
    </w:pPr>
    <w:rPr>
      <w:rFonts w:ascii="Arial" w:hAnsi="Arial" w:cs="Arial"/>
      <w:b/>
      <w:bCs/>
      <w:color w:val="000000"/>
      <w:sz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4:00Z</dcterms:created>
  <dc:creator>verediana</dc:creator>
  <dc:description/>
  <dc:language>en-US</dc:language>
  <cp:lastModifiedBy>eliana</cp:lastModifiedBy>
  <cp:lastPrinted>2017-03-20T16:12:00Z</cp:lastPrinted>
  <dcterms:modified xsi:type="dcterms:W3CDTF">2017-03-20T19:14:00Z</dcterms:modified>
  <cp:revision>2</cp:revision>
  <dc:subject/>
  <dc:title>EDITAL Nº 002/97</dc:title>
</cp:coreProperties>
</file>